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6"/>
      </w:tblGrid>
      <w:tr>
        <w:trPr/>
        <w:tc>
          <w:tcPr>
            <w:tcW w:w="12116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46975" cy="1066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6975" cy="1066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71600</wp:posOffset>
                      </wp:positionV>
                      <wp:extent cx="4572000" cy="342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27pt;mso-wrap-distance-left:9.05pt;mso-wrap-distance-right:9.05pt;mso-wrap-distance-top:0pt;mso-wrap-distance-bottom:0pt;margin-top:108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714500</wp:posOffset>
                      </wp:positionV>
                      <wp:extent cx="5718810" cy="76936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810" cy="7693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lang w:val="tr-TR" w:eastAsia="tr-TR"/>
                                    </w:rPr>
                                    <w:t>T.C. İSTANBUL YENİ YÜZYIL ÜNİVERSİTESİ</w:t>
                                    <w:br/>
                                    <w:t>2025-2026 EĞİTİM - ÖĞRETİM YILI</w:t>
                                    <w:br/>
                                    <w:t>SPOR BİLİMLERİ FAKÜLTESİ ORYANTASYON PROGRAM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tr-T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tr-TR"/>
                                    </w:rPr>
                                    <w:t>Tarih: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tr-TR"/>
                                    </w:rPr>
                                    <w:t>08 Ekim 2025 – 10:30 – 12:30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alibri" w:hAnsi="Calibri" w:cs="Calibri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/>
                                    </w:rPr>
                                    <w:t xml:space="preserve">Yer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222222"/>
                                      <w:shd w:fill="FFFFFF" w:val="clear"/>
                                    </w:rPr>
                                    <w:t>Alev Ofluoğlu Konferans Salonu (Ana Bina -1)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alibri" w:hAnsi="Calibri" w:cs="Calibri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lang w:eastAsia="tr-TR"/>
                                    </w:rPr>
                                    <w:t xml:space="preserve">Program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lang w:val="tr-TR" w:eastAsia="tr-TR"/>
                                    </w:rPr>
                                    <w:t>Akış ve İçeriğ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tr-TR"/>
                                    </w:rPr>
                                    <w:t xml:space="preserve">10.30 – 10:45  Dekanımızın Açılış Konuşması v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hd w:fill="FFFFFF" w:val="clear"/>
                                      <w:lang w:val="tr-TR"/>
                                    </w:rPr>
                                    <w:t xml:space="preserve">Spor Bilimleri Fakültesi Tanıtım Sunum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30" w:hanging="6"/>
                                    <w:rPr>
                                      <w:rFonts w:ascii="Calibri" w:hAnsi="Calibri" w:cs="Calibri"/>
                                      <w:shd w:fill="FFFFFF" w:val="clear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  <w:lang w:val="tr-TR"/>
                                    </w:rPr>
                                    <w:t>Prof. Dr. Hasan KASAP, Dr. Öğr. Üyesi Kaan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.45 – 11:00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hd w:fill="FFFFFF" w:val="clear"/>
                                      <w:lang w:val="tr-TR"/>
                                    </w:rPr>
                                    <w:t xml:space="preserve">Antrenörlük Eğitimi Bölümünün Tanıtım Sunum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30" w:hanging="6"/>
                                    <w:rPr>
                                      <w:rFonts w:ascii="Calibri" w:hAnsi="Calibri" w:cs="Calibri"/>
                                      <w:shd w:fill="FFFFFF" w:val="clear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  <w:lang w:val="tr-TR"/>
                                    </w:rPr>
                                    <w:t>Prof Dr. Mehmet ÖZ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tr-TR"/>
                                    </w:rPr>
                                    <w:t>11.00 – 11:15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hd w:fill="FFFFFF" w:val="clear"/>
                                      <w:lang w:val="tr-TR"/>
                                    </w:rPr>
                                    <w:t xml:space="preserve">Rekreasyon Bölümünün Tanıtım Sunum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24" w:hanging="0"/>
                                    <w:rPr>
                                      <w:rFonts w:ascii="Calibri" w:hAnsi="Calibri" w:cs="Calibri"/>
                                      <w:shd w:fill="FFFFFF" w:val="clear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  <w:lang w:val="tr-TR"/>
                                    </w:rPr>
                                    <w:t xml:space="preserve">Dr. Öğr. Üyesi Ozan YILMA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tr-TR"/>
                                    </w:rPr>
                                    <w:t>11.15 – 11:3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hd w:fill="FFFFFF" w:val="clear"/>
                                      <w:lang w:val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tr-T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lang w:val="tr-TR"/>
                                    </w:rPr>
                                    <w:t>Bağımlılık”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24" w:hanging="0"/>
                                    <w:rPr>
                                      <w:rFonts w:ascii="Calibri" w:hAnsi="Calibri" w:cs="Calibri"/>
                                      <w:shd w:fill="FFFFFF" w:val="clear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  <w:lang w:val="tr-TR"/>
                                    </w:rPr>
                                    <w:t xml:space="preserve">Dr. Öğr. Üyesi Kaan KAY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tr-TR"/>
                                    </w:rPr>
                                    <w:t xml:space="preserve">11.30 – 11:45 </w:t>
                                    <w:tab/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lang w:val="tr-TR" w:eastAsia="tr-TR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lang w:val="tr-TR" w:eastAsia="tr-TR"/>
                                    </w:rPr>
                                    <w:t>Engelsiz Yaşam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lang w:val="tr-TR" w:eastAsia="tr-TR"/>
                                    </w:rPr>
                                    <w:t>"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16" w:firstLine="708"/>
                                    <w:rPr>
                                      <w:rFonts w:ascii="Calibri" w:hAnsi="Calibri" w:cs="Calibri"/>
                                      <w:shd w:fill="FFFFFF" w:val="clear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  <w:lang w:val="tr-TR"/>
                                    </w:rPr>
                                    <w:t>Araş. Gör. Buket AYDEMİ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tr-TR"/>
                                    </w:rPr>
                                    <w:t>11.45 – 12:00</w:t>
                                    <w:tab/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lang w:val="tr-TR" w:eastAsia="tr-TR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lang w:val="tr-TR" w:eastAsia="tr-TR"/>
                                    </w:rPr>
                                    <w:t>Temel İş Sağlığı ve Güvenliği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lang w:val="tr-TR" w:eastAsia="tr-TR"/>
                                    </w:rPr>
                                    <w:t>"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24" w:hanging="0"/>
                                    <w:rPr>
                                      <w:rFonts w:ascii="Calibri" w:hAnsi="Calibri" w:cs="Calibri"/>
                                      <w:shd w:fill="FFFFFF" w:val="clear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  <w:lang w:val="tr-TR"/>
                                    </w:rPr>
                                    <w:t xml:space="preserve">Dr. Öğr. Üyesi Kaan KAY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24" w:hanging="2124"/>
                                    <w:rPr>
                                      <w:rFonts w:ascii="Calibri" w:hAnsi="Calibri" w:cs="Calibri"/>
                                      <w:shd w:fill="FFFFFF" w:val="clear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tr-TR"/>
                                    </w:rPr>
                                    <w:t xml:space="preserve">12.00 – 12:15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hd w:fill="FFFFFF" w:val="clear"/>
                                      <w:lang w:val="tr-TR"/>
                                    </w:rPr>
                                    <w:t>“Meslek olarak Spor Yüksek Öğrenimi” konulu ilk ders sunumu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360"/>
                                    <w:ind w:left="1428" w:firstLine="69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Prof. Dr. Hasan KAS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24" w:hanging="2124"/>
                                    <w:rPr>
                                      <w:rFonts w:ascii="Calibri" w:hAnsi="Calibri" w:cs="Calibri"/>
                                      <w:shd w:fill="FFFFFF" w:val="clear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tr-TR"/>
                                    </w:rPr>
                                    <w:t>12.15 – 12:3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hd w:fill="FFFFFF" w:val="clear"/>
                                      <w:lang w:val="tr-TR"/>
                                    </w:rPr>
                                    <w:t xml:space="preserve">    Kariyer Merkezi Bilg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Calibri" w:hAnsi="Calibri" w:cs="Calibri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tr-TR"/>
                                    </w:rPr>
                                    <w:tab/>
                                    <w:tab/>
                                    <w:tab/>
                                    <w:t>Hande ÖZEK UÇK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4320" w:right="45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555555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320" w:leader="none"/>
                                      <w:tab w:val="left" w:pos="5130" w:leader="none"/>
                                      <w:tab w:val="right" w:pos="86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ab/>
                                    <w:t xml:space="preserve">  </w:t>
                                    <w:tab/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" w:leader="none"/>
                                      <w:tab w:val="center" w:pos="4536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52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firstLine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6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6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6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6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6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3pt;height:605.8pt;mso-wrap-distance-left:9.05pt;mso-wrap-distance-right:9.05pt;mso-wrap-distance-top:0pt;mso-wrap-distance-bottom:0pt;margin-top:135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lang w:val="tr-TR" w:eastAsia="tr-TR"/>
                              </w:rPr>
                              <w:t>T.C. İSTANBUL YENİ YÜZYIL ÜNİVERSİTESİ</w:t>
                              <w:br/>
                              <w:t>2025-2026 EĞİTİM - ÖĞRETİM YILI</w:t>
                              <w:br/>
                              <w:t>SPOR BİLİMLERİ FAKÜLTESİ ORYANTASYON PROGRAM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libri" w:hAnsi="Calibri" w:cs="Calibri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libri" w:hAnsi="Calibri" w:cs="Calibri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tr-TR"/>
                              </w:rPr>
                              <w:t>Tarih:</w:t>
                            </w: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tr-TR"/>
                              </w:rPr>
                              <w:t>08 Ekim 2025 – 10:30 – 12:30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libri" w:hAnsi="Calibri" w:cs="Calibri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/>
                              </w:rPr>
                              <w:t xml:space="preserve">Yer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222222"/>
                                <w:shd w:fill="FFFFFF" w:val="clear"/>
                              </w:rPr>
                              <w:t>Alev Ofluoğlu Konferans Salonu (Ana Bina -1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lang w:eastAsia="tr-TR"/>
                              </w:rPr>
                              <w:t xml:space="preserve">Program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lang w:val="tr-TR" w:eastAsia="tr-TR"/>
                              </w:rPr>
                              <w:t>Akış ve İçeriğ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tr-TR"/>
                              </w:rPr>
                              <w:t xml:space="preserve">10.30 – 10:45  Dekanımızın Açılış Konuşması v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d w:fill="FFFFFF" w:val="clear"/>
                                <w:lang w:val="tr-TR"/>
                              </w:rPr>
                              <w:t xml:space="preserve">Spor Bilimleri Fakültesi Tanıtım Sunum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30" w:hanging="6"/>
                              <w:rPr>
                                <w:rFonts w:ascii="Calibri" w:hAnsi="Calibri" w:cs="Calibri"/>
                                <w:shd w:fill="FFFFFF" w:val="clear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  <w:lang w:val="tr-TR"/>
                              </w:rPr>
                              <w:t>Prof. Dr. Hasan KASAP, Dr. Öğr. Üyesi Kaan KAY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.45 – 11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d w:fill="FFFFFF" w:val="clear"/>
                                <w:lang w:val="tr-TR"/>
                              </w:rPr>
                              <w:t xml:space="preserve">Antrenörlük Eğitimi Bölümünün Tanıtım Sunum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30" w:hanging="6"/>
                              <w:rPr>
                                <w:rFonts w:ascii="Calibri" w:hAnsi="Calibri" w:cs="Calibri"/>
                                <w:shd w:fill="FFFFFF" w:val="clear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  <w:lang w:val="tr-TR"/>
                              </w:rPr>
                              <w:t>Prof Dr. Mehmet ÖZTÜ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tr-TR"/>
                              </w:rPr>
                              <w:t>11.00 – 11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d w:fill="FFFFFF" w:val="clear"/>
                                <w:lang w:val="tr-TR"/>
                              </w:rPr>
                              <w:t xml:space="preserve">Rekreasyon Bölümünün Tanıtım Sunum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hanging="0"/>
                              <w:rPr>
                                <w:rFonts w:ascii="Calibri" w:hAnsi="Calibri" w:cs="Calibri"/>
                                <w:shd w:fill="FFFFFF" w:val="clear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  <w:lang w:val="tr-TR"/>
                              </w:rPr>
                              <w:t xml:space="preserve">Dr. Öğr. Üyesi Ozan YILMAZ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tr-TR"/>
                              </w:rPr>
                              <w:t>11.15 – 11: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d w:fill="FFFFFF" w:val="clear"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lang w:val="tr-TR"/>
                              </w:rPr>
                              <w:t>Bağımlılık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hanging="0"/>
                              <w:rPr>
                                <w:rFonts w:ascii="Calibri" w:hAnsi="Calibri" w:cs="Calibri"/>
                                <w:shd w:fill="FFFFFF" w:val="clear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  <w:lang w:val="tr-TR"/>
                              </w:rPr>
                              <w:t xml:space="preserve">Dr. Öğr. Üyesi Kaan KAY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tr-TR"/>
                              </w:rPr>
                              <w:t xml:space="preserve">11.30 – 11:45 </w:t>
                              <w:tab/>
                            </w:r>
                            <w:r>
                              <w:rPr>
                                <w:rFonts w:eastAsia="Times New Roman" w:cs="Calibri" w:ascii="Calibri" w:hAnsi="Calibri"/>
                                <w:lang w:val="tr-TR" w:eastAsia="tr-TR"/>
                              </w:rPr>
                              <w:t>"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iCs/>
                                <w:lang w:val="tr-TR" w:eastAsia="tr-TR"/>
                              </w:rPr>
                              <w:t>Engelsiz Yaşam</w:t>
                            </w:r>
                            <w:r>
                              <w:rPr>
                                <w:rFonts w:eastAsia="Times New Roman" w:cs="Calibri" w:ascii="Calibri" w:hAnsi="Calibri"/>
                                <w:lang w:val="tr-TR" w:eastAsia="tr-TR"/>
                              </w:rPr>
                              <w:t>"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>
                                <w:rFonts w:ascii="Calibri" w:hAnsi="Calibri" w:cs="Calibri"/>
                                <w:shd w:fill="FFFFFF" w:val="clear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  <w:lang w:val="tr-TR"/>
                              </w:rPr>
                              <w:t>Araş. Gör. Buket AYDEMİ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tr-TR"/>
                              </w:rPr>
                              <w:t>11.45 – 12:00</w:t>
                              <w:tab/>
                            </w:r>
                            <w:r>
                              <w:rPr>
                                <w:rFonts w:eastAsia="Times New Roman" w:cs="Calibri" w:ascii="Calibri" w:hAnsi="Calibri"/>
                                <w:lang w:val="tr-TR" w:eastAsia="tr-TR"/>
                              </w:rPr>
                              <w:t>"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i/>
                                <w:iCs/>
                                <w:lang w:val="tr-TR" w:eastAsia="tr-TR"/>
                              </w:rPr>
                              <w:t>Temel İş Sağlığı ve Güvenliği</w:t>
                            </w:r>
                            <w:r>
                              <w:rPr>
                                <w:rFonts w:eastAsia="Times New Roman" w:cs="Calibri" w:ascii="Calibri" w:hAnsi="Calibri"/>
                                <w:lang w:val="tr-TR" w:eastAsia="tr-TR"/>
                              </w:rPr>
                              <w:t>"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hanging="0"/>
                              <w:rPr>
                                <w:rFonts w:ascii="Calibri" w:hAnsi="Calibri" w:cs="Calibri"/>
                                <w:shd w:fill="FFFFFF" w:val="clear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  <w:lang w:val="tr-TR"/>
                              </w:rPr>
                              <w:t xml:space="preserve">Dr. Öğr. Üyesi Kaan KAY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hanging="2124"/>
                              <w:rPr>
                                <w:rFonts w:ascii="Calibri" w:hAnsi="Calibri" w:cs="Calibri"/>
                                <w:shd w:fill="FFFFFF" w:val="clear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tr-TR"/>
                              </w:rPr>
                              <w:t xml:space="preserve">12.00 – 12:15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d w:fill="FFFFFF" w:val="clear"/>
                                <w:lang w:val="tr-TR"/>
                              </w:rPr>
                              <w:t>“Meslek olarak Spor Yüksek Öğrenimi” konulu ilk ders sunumu</w:t>
                            </w:r>
                          </w:p>
                          <w:p>
                            <w:pPr>
                              <w:pStyle w:val="ListeParagraf"/>
                              <w:spacing w:lineRule="auto" w:line="360"/>
                              <w:ind w:left="1428" w:firstLine="69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Prof. Dr. Hasan KASA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hanging="2124"/>
                              <w:rPr>
                                <w:rFonts w:ascii="Calibri" w:hAnsi="Calibri" w:cs="Calibri"/>
                                <w:shd w:fill="FFFFFF" w:val="clear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tr-TR"/>
                              </w:rPr>
                              <w:t>12.15 – 12: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d w:fill="FFFFFF" w:val="clear"/>
                                <w:lang w:val="tr-TR"/>
                              </w:rPr>
                              <w:t xml:space="preserve">    Kariyer Merkezi Bilg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  <w:tab/>
                              <w:tab/>
                              <w:tab/>
                              <w:t>Hande ÖZEK UÇKA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320" w:right="45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555555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130" w:leader="none"/>
                                <w:tab w:val="right" w:pos="864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ab/>
                              <w:t xml:space="preserve">  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" w:leader="none"/>
                                <w:tab w:val="center" w:pos="453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ListeParagraf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749" w:leader="none"/>
        </w:tabs>
        <w:rPr>
          <w:b/>
          <w:b/>
          <w:lang w:val="tr-TR"/>
        </w:rPr>
      </w:pPr>
      <w:r>
        <w:rPr>
          <w:b/>
          <w:lang w:val="tr-TR"/>
        </w:rPr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ucida Grande">
    <w:altName w:val="Arial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;Arial" w:hAnsi="Lucida Grande;Arial" w:cs="Lucida Grande;Arial"/>
      <w:sz w:val="18"/>
      <w:szCs w:val="18"/>
    </w:rPr>
  </w:style>
  <w:style w:type="character" w:styleId="StbilgiChar">
    <w:name w:val="Üstbilgi Char"/>
    <w:qFormat/>
    <w:rPr>
      <w:rFonts w:ascii="Calibri" w:hAnsi="Calibri" w:eastAsia="Calibri" w:cs="Calibri"/>
      <w:sz w:val="24"/>
      <w:szCs w:val="24"/>
      <w:lang w:val="en-U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tr-TR"/>
    </w:rPr>
  </w:style>
  <w:style w:type="paragraph" w:styleId="AralkYok">
    <w:name w:val="Aralık Yok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sablonu2014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7:00Z</dcterms:created>
  <dc:creator>Cemre Can AKKAYA</dc:creator>
  <dc:description/>
  <cp:keywords/>
  <dc:language>en-US</dc:language>
  <cp:lastModifiedBy>Cemre Can AKKAYA</cp:lastModifiedBy>
  <cp:lastPrinted>2024-09-30T09:16:00Z</cp:lastPrinted>
  <dcterms:modified xsi:type="dcterms:W3CDTF">2025-09-26T08:50:00Z</dcterms:modified>
  <cp:revision>9</cp:revision>
  <dc:subject/>
  <dc:title>SPOR </dc:title>
</cp:coreProperties>
</file>